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/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4"/>
        <w:gridCol w:w="5064"/>
      </w:tblGrid>
      <w:tr>
        <w:trPr>
          <w:trHeight w:val="1763" w:hRule="atLeast"/>
          <w:cantSplit w:val="true"/>
        </w:trPr>
        <w:tc>
          <w:tcPr>
            <w:tcW w:w="4624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1"/>
              <w:rPr/>
            </w:pPr>
            <w:r>
              <w:rPr/>
              <w:t>Hier beginnt der Text im Tabellenfeld – Logo im Rechten Tabellenfeld - Linie</w:t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  <w:p>
            <w:pPr>
              <w:pStyle w:val="Standard1"/>
              <w:rPr/>
            </w:pPr>
            <w:r>
              <w:rPr/>
            </w:r>
          </w:p>
        </w:tc>
        <w:tc>
          <w:tcPr>
            <w:tcW w:w="5064" w:type="dxa"/>
            <w:tcBorders>
              <w:bottom w:val="single" w:sz="4" w:space="0" w:color="000000"/>
            </w:tcBorders>
          </w:tcPr>
          <w:p>
            <w:pPr>
              <w:pStyle w:val="NurText1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-19451" w:leader="none"/>
                <w:tab w:val="left" w:pos="-18742" w:leader="none"/>
                <w:tab w:val="left" w:pos="-18033" w:leader="none"/>
                <w:tab w:val="left" w:pos="-17324" w:leader="none"/>
                <w:tab w:val="left" w:pos="-16615" w:leader="none"/>
                <w:tab w:val="left" w:pos="-15906" w:leader="none"/>
                <w:tab w:val="left" w:pos="5387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andard1"/>
        <w:rPr/>
      </w:pPr>
      <w:r>
        <w:rPr/>
        <w:t>Hier beginnt der Text nach der Tabel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Kopfzeile1"/>
        <w:tabs>
          <w:tab w:val="left" w:pos="-32213" w:leader="none"/>
          <w:tab w:val="left" w:pos="-31504" w:leader="none"/>
          <w:tab w:val="left" w:pos="-30795" w:leader="none"/>
          <w:tab w:val="left" w:pos="-30086" w:leader="none"/>
          <w:tab w:val="left" w:pos="-29377" w:leader="none"/>
          <w:tab w:val="left" w:pos="-28668" w:leader="none"/>
          <w:tab w:val="left" w:pos="-27959" w:leader="none"/>
          <w:tab w:val="left" w:pos="-27250" w:leader="none"/>
          <w:tab w:val="left" w:pos="-26541" w:leader="none"/>
          <w:tab w:val="left" w:pos="-25832" w:leader="none"/>
          <w:tab w:val="left" w:pos="-25123" w:leader="none"/>
          <w:tab w:val="left" w:pos="-24414" w:leader="none"/>
          <w:tab w:val="left" w:pos="-23705" w:leader="none"/>
          <w:tab w:val="left" w:pos="-22996" w:leader="none"/>
          <w:tab w:val="left" w:pos="-22287" w:leader="none"/>
          <w:tab w:val="left" w:pos="-21578" w:leader="none"/>
          <w:tab w:val="left" w:pos="-20869" w:leader="none"/>
          <w:tab w:val="left" w:pos="-20160" w:leader="none"/>
          <w:tab w:val="left" w:pos="-19451" w:leader="none"/>
          <w:tab w:val="left" w:pos="-18742" w:leader="none"/>
          <w:tab w:val="left" w:pos="-18033" w:leader="none"/>
          <w:tab w:val="left" w:pos="-17324" w:leader="none"/>
          <w:tab w:val="left" w:pos="-16615" w:leader="none"/>
          <w:tab w:val="left" w:pos="-15906" w:leader="none"/>
          <w:tab w:val="left" w:pos="-15197" w:leader="none"/>
          <w:tab w:val="left" w:pos="-14488" w:leader="none"/>
          <w:tab w:val="left" w:pos="-13779" w:leader="none"/>
          <w:tab w:val="left" w:pos="-13070" w:leader="none"/>
          <w:tab w:val="left" w:pos="-12361" w:leader="none"/>
          <w:tab w:val="left" w:pos="-11652" w:leader="none"/>
          <w:tab w:val="center" w:pos="4536" w:leader="none"/>
          <w:tab w:val="righ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Kopfzeile1"/>
        <w:tabs>
          <w:tab w:val="left" w:pos="-32213" w:leader="none"/>
          <w:tab w:val="left" w:pos="-31504" w:leader="none"/>
          <w:tab w:val="left" w:pos="-30795" w:leader="none"/>
          <w:tab w:val="left" w:pos="-30086" w:leader="none"/>
          <w:tab w:val="left" w:pos="-29377" w:leader="none"/>
          <w:tab w:val="left" w:pos="-28668" w:leader="none"/>
          <w:tab w:val="left" w:pos="-27959" w:leader="none"/>
          <w:tab w:val="left" w:pos="-27250" w:leader="none"/>
          <w:tab w:val="left" w:pos="-26541" w:leader="none"/>
          <w:tab w:val="left" w:pos="-25832" w:leader="none"/>
          <w:tab w:val="left" w:pos="-25123" w:leader="none"/>
          <w:tab w:val="left" w:pos="-24414" w:leader="none"/>
          <w:tab w:val="left" w:pos="-23705" w:leader="none"/>
          <w:tab w:val="left" w:pos="-22996" w:leader="none"/>
          <w:tab w:val="left" w:pos="-22287" w:leader="none"/>
          <w:tab w:val="left" w:pos="-21578" w:leader="none"/>
          <w:tab w:val="left" w:pos="-20869" w:leader="none"/>
          <w:tab w:val="left" w:pos="-20160" w:leader="none"/>
          <w:tab w:val="left" w:pos="-19451" w:leader="none"/>
          <w:tab w:val="left" w:pos="-18742" w:leader="none"/>
          <w:tab w:val="left" w:pos="-18033" w:leader="none"/>
          <w:tab w:val="left" w:pos="-17324" w:leader="none"/>
          <w:tab w:val="left" w:pos="-16615" w:leader="none"/>
          <w:tab w:val="left" w:pos="-15906" w:leader="none"/>
          <w:tab w:val="left" w:pos="-15197" w:leader="none"/>
          <w:tab w:val="left" w:pos="-14488" w:leader="none"/>
          <w:tab w:val="left" w:pos="-13779" w:leader="none"/>
          <w:tab w:val="left" w:pos="-13070" w:leader="none"/>
          <w:tab w:val="left" w:pos="-12361" w:leader="none"/>
          <w:tab w:val="left" w:pos="-11652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20"/>
      <w:pgMar w:left="136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314"/>
      <w:gridCol w:w="4374"/>
    </w:tblGrid>
    <w:tr>
      <w:trPr>
        <w:trHeight w:val="960" w:hRule="atLeast"/>
        <w:cantSplit w:val="true"/>
      </w:trPr>
      <w:tc>
        <w:tcPr>
          <w:tcW w:w="531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374" w:type="dxa"/>
          <w:tcBorders/>
        </w:tcPr>
        <w:p>
          <w:pPr>
            <w:pStyle w:val="TableHeading"/>
            <w:rPr/>
          </w:pPr>
          <w:r>
            <w:rPr/>
          </w:r>
        </w:p>
      </w:tc>
    </w:tr>
    <w:tr>
      <w:trPr>
        <w:trHeight w:val="960" w:hRule="atLeast"/>
        <w:cantSplit w:val="true"/>
      </w:trPr>
      <w:tc>
        <w:tcPr>
          <w:tcW w:w="531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374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314"/>
      <w:gridCol w:w="4374"/>
    </w:tblGrid>
    <w:tr>
      <w:trPr>
        <w:trHeight w:val="960" w:hRule="atLeast"/>
        <w:cantSplit w:val="true"/>
      </w:trPr>
      <w:tc>
        <w:tcPr>
          <w:tcW w:w="531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374" w:type="dxa"/>
          <w:tcBorders/>
        </w:tcPr>
        <w:p>
          <w:pPr>
            <w:pStyle w:val="TableHeading"/>
            <w:rPr/>
          </w:pPr>
          <w:r>
            <w:rPr/>
          </w:r>
        </w:p>
      </w:tc>
    </w:tr>
    <w:tr>
      <w:trPr>
        <w:trHeight w:val="960" w:hRule="atLeast"/>
        <w:cantSplit w:val="true"/>
      </w:trPr>
      <w:tc>
        <w:tcPr>
          <w:tcW w:w="531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374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84"/>
      <w:gridCol w:w="3270"/>
    </w:tblGrid>
    <w:tr>
      <w:trPr>
        <w:trHeight w:val="970" w:hRule="atLeast"/>
        <w:cantSplit w:val="true"/>
      </w:trPr>
      <w:tc>
        <w:tcPr>
          <w:tcW w:w="6384" w:type="dxa"/>
          <w:tcBorders>
            <w:bottom w:val="single" w:sz="8" w:space="0" w:color="000000"/>
          </w:tcBorders>
          <w:shd w:fill="FFFFFF" w:val="clear"/>
          <w:vAlign w:val="center"/>
        </w:tcPr>
        <w:p>
          <w:pPr>
            <w:pStyle w:val="Kopfzeile1"/>
            <w:tabs>
              <w:tab w:val="left" w:pos="-32213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-20160" w:leader="none"/>
              <w:tab w:val="left" w:pos="-19451" w:leader="none"/>
              <w:tab w:val="left" w:pos="-18742" w:leader="none"/>
              <w:tab w:val="left" w:pos="-18033" w:leader="none"/>
              <w:tab w:val="left" w:pos="-17324" w:leader="none"/>
              <w:tab w:val="left" w:pos="-16615" w:leader="none"/>
              <w:tab w:val="left" w:pos="-15906" w:leader="none"/>
              <w:tab w:val="left" w:pos="-15197" w:leader="none"/>
              <w:tab w:val="left" w:pos="-14488" w:leader="none"/>
              <w:tab w:val="left" w:pos="-13779" w:leader="none"/>
              <w:tab w:val="left" w:pos="-13070" w:leader="none"/>
              <w:tab w:val="left" w:pos="-12361" w:leader="none"/>
              <w:tab w:val="left" w:pos="-11652" w:leader="none"/>
              <w:tab w:val="center" w:pos="4536" w:leader="none"/>
              <w:tab w:val="right" w:pos="9072" w:leader="none"/>
            </w:tabs>
            <w:snapToGrid w:val="false"/>
            <w:rPr/>
          </w:pPr>
          <w:r>
            <w:rPr/>
          </w:r>
        </w:p>
        <w:p>
          <w:pPr>
            <w:pStyle w:val="Kopfzeile1"/>
            <w:tabs>
              <w:tab w:val="left" w:pos="-32213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-20160" w:leader="none"/>
              <w:tab w:val="left" w:pos="-19451" w:leader="none"/>
              <w:tab w:val="left" w:pos="-18742" w:leader="none"/>
              <w:tab w:val="left" w:pos="-18033" w:leader="none"/>
              <w:tab w:val="left" w:pos="-17324" w:leader="none"/>
              <w:tab w:val="left" w:pos="-16615" w:leader="none"/>
              <w:tab w:val="left" w:pos="-15906" w:leader="none"/>
              <w:tab w:val="left" w:pos="-15197" w:leader="none"/>
              <w:tab w:val="left" w:pos="-14488" w:leader="none"/>
              <w:tab w:val="left" w:pos="-13779" w:leader="none"/>
              <w:tab w:val="left" w:pos="-13070" w:leader="none"/>
              <w:tab w:val="left" w:pos="-12361" w:leader="none"/>
              <w:tab w:val="left" w:pos="-11652" w:leader="none"/>
              <w:tab w:val="center" w:pos="4536" w:leader="none"/>
              <w:tab w:val="right" w:pos="9072" w:leader="none"/>
            </w:tabs>
            <w:jc w:val="right"/>
            <w:rPr/>
          </w:pPr>
          <w:r>
            <w:rPr/>
          </w:r>
        </w:p>
        <w:p>
          <w:pPr>
            <w:pStyle w:val="Kopfzeile1"/>
            <w:tabs>
              <w:tab w:val="left" w:pos="-32213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-20160" w:leader="none"/>
              <w:tab w:val="left" w:pos="-19451" w:leader="none"/>
              <w:tab w:val="left" w:pos="-18742" w:leader="none"/>
              <w:tab w:val="left" w:pos="-18033" w:leader="none"/>
              <w:tab w:val="left" w:pos="-17324" w:leader="none"/>
              <w:tab w:val="left" w:pos="-16615" w:leader="none"/>
              <w:tab w:val="left" w:pos="-15906" w:leader="none"/>
              <w:tab w:val="left" w:pos="-15197" w:leader="none"/>
              <w:tab w:val="left" w:pos="-14488" w:leader="none"/>
              <w:tab w:val="left" w:pos="-13779" w:leader="none"/>
              <w:tab w:val="left" w:pos="-13070" w:leader="none"/>
              <w:tab w:val="left" w:pos="-12361" w:leader="none"/>
              <w:tab w:val="left" w:pos="-11652" w:leader="none"/>
              <w:tab w:val="center" w:pos="4536" w:leader="none"/>
              <w:tab w:val="right" w:pos="9072" w:leader="none"/>
            </w:tabs>
            <w:jc w:val="right"/>
            <w:rPr/>
          </w:pPr>
          <w:r>
            <w:rPr/>
          </w:r>
        </w:p>
        <w:p>
          <w:pPr>
            <w:pStyle w:val="Kopfzeile1"/>
            <w:tabs>
              <w:tab w:val="left" w:pos="-32213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-20160" w:leader="none"/>
              <w:tab w:val="left" w:pos="-19451" w:leader="none"/>
              <w:tab w:val="left" w:pos="-18742" w:leader="none"/>
              <w:tab w:val="left" w:pos="-18033" w:leader="none"/>
              <w:tab w:val="left" w:pos="-17324" w:leader="none"/>
              <w:tab w:val="left" w:pos="-16615" w:leader="none"/>
              <w:tab w:val="left" w:pos="-15906" w:leader="none"/>
              <w:tab w:val="left" w:pos="-15197" w:leader="none"/>
              <w:tab w:val="left" w:pos="-14488" w:leader="none"/>
              <w:tab w:val="left" w:pos="-13779" w:leader="none"/>
              <w:tab w:val="left" w:pos="-13070" w:leader="none"/>
              <w:tab w:val="left" w:pos="-12361" w:leader="none"/>
              <w:tab w:val="left" w:pos="-11652" w:leader="none"/>
              <w:tab w:val="center" w:pos="4536" w:leader="none"/>
              <w:tab w:val="right" w:pos="9072" w:leader="none"/>
            </w:tabs>
            <w:rPr/>
          </w:pPr>
          <w:r>
            <w:rPr/>
          </w:r>
        </w:p>
        <w:p>
          <w:pPr>
            <w:pStyle w:val="Kopfzeile1"/>
            <w:tabs>
              <w:tab w:val="left" w:pos="-32213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-20160" w:leader="none"/>
              <w:tab w:val="left" w:pos="-19451" w:leader="none"/>
              <w:tab w:val="left" w:pos="-18742" w:leader="none"/>
              <w:tab w:val="left" w:pos="-18033" w:leader="none"/>
              <w:tab w:val="left" w:pos="-17324" w:leader="none"/>
              <w:tab w:val="left" w:pos="-16615" w:leader="none"/>
              <w:tab w:val="left" w:pos="-15906" w:leader="none"/>
              <w:tab w:val="left" w:pos="-15197" w:leader="none"/>
              <w:tab w:val="left" w:pos="-14488" w:leader="none"/>
              <w:tab w:val="left" w:pos="-13779" w:leader="none"/>
              <w:tab w:val="left" w:pos="-13070" w:leader="none"/>
              <w:tab w:val="left" w:pos="-12361" w:leader="none"/>
              <w:tab w:val="left" w:pos="-11652" w:leader="none"/>
              <w:tab w:val="center" w:pos="4536" w:leader="none"/>
              <w:tab w:val="right" w:pos="9072" w:leader="none"/>
            </w:tabs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3270" w:type="dxa"/>
          <w:tcBorders>
            <w:bottom w:val="single" w:sz="8" w:space="0" w:color="000000"/>
          </w:tcBorders>
          <w:shd w:fill="FFFFFF" w:val="clear"/>
        </w:tcPr>
        <w:p>
          <w:pPr>
            <w:pStyle w:val="Text"/>
            <w:snapToGrid w:val="false"/>
            <w:jc w:val="right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Kopfzeile1"/>
      <w:tabs>
        <w:tab w:val="center" w:pos="4536" w:leader="none"/>
        <w:tab w:val="right" w:pos="9072" w:leader="none"/>
        <w:tab w:val="left" w:pos="921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84"/>
      <w:gridCol w:w="3270"/>
    </w:tblGrid>
    <w:tr>
      <w:trPr>
        <w:trHeight w:val="970" w:hRule="atLeast"/>
        <w:cantSplit w:val="true"/>
      </w:trPr>
      <w:tc>
        <w:tcPr>
          <w:tcW w:w="6384" w:type="dxa"/>
          <w:tcBorders>
            <w:bottom w:val="single" w:sz="8" w:space="0" w:color="000000"/>
          </w:tcBorders>
          <w:shd w:fill="FFFFFF" w:val="clear"/>
          <w:vAlign w:val="center"/>
        </w:tcPr>
        <w:p>
          <w:pPr>
            <w:pStyle w:val="Kopfzeile1"/>
            <w:tabs>
              <w:tab w:val="left" w:pos="-32213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-20160" w:leader="none"/>
              <w:tab w:val="left" w:pos="-19451" w:leader="none"/>
              <w:tab w:val="left" w:pos="-18742" w:leader="none"/>
              <w:tab w:val="left" w:pos="-18033" w:leader="none"/>
              <w:tab w:val="left" w:pos="-17324" w:leader="none"/>
              <w:tab w:val="left" w:pos="-16615" w:leader="none"/>
              <w:tab w:val="left" w:pos="-15906" w:leader="none"/>
              <w:tab w:val="left" w:pos="-15197" w:leader="none"/>
              <w:tab w:val="left" w:pos="-14488" w:leader="none"/>
              <w:tab w:val="left" w:pos="-13779" w:leader="none"/>
              <w:tab w:val="left" w:pos="-13070" w:leader="none"/>
              <w:tab w:val="left" w:pos="-12361" w:leader="none"/>
              <w:tab w:val="left" w:pos="-11652" w:leader="none"/>
              <w:tab w:val="center" w:pos="4536" w:leader="none"/>
              <w:tab w:val="right" w:pos="9072" w:leader="none"/>
            </w:tabs>
            <w:snapToGrid w:val="false"/>
            <w:rPr/>
          </w:pPr>
          <w:r>
            <w:rPr/>
          </w:r>
        </w:p>
        <w:p>
          <w:pPr>
            <w:pStyle w:val="Kopfzeile1"/>
            <w:tabs>
              <w:tab w:val="left" w:pos="-32213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-20160" w:leader="none"/>
              <w:tab w:val="left" w:pos="-19451" w:leader="none"/>
              <w:tab w:val="left" w:pos="-18742" w:leader="none"/>
              <w:tab w:val="left" w:pos="-18033" w:leader="none"/>
              <w:tab w:val="left" w:pos="-17324" w:leader="none"/>
              <w:tab w:val="left" w:pos="-16615" w:leader="none"/>
              <w:tab w:val="left" w:pos="-15906" w:leader="none"/>
              <w:tab w:val="left" w:pos="-15197" w:leader="none"/>
              <w:tab w:val="left" w:pos="-14488" w:leader="none"/>
              <w:tab w:val="left" w:pos="-13779" w:leader="none"/>
              <w:tab w:val="left" w:pos="-13070" w:leader="none"/>
              <w:tab w:val="left" w:pos="-12361" w:leader="none"/>
              <w:tab w:val="left" w:pos="-11652" w:leader="none"/>
              <w:tab w:val="center" w:pos="4536" w:leader="none"/>
              <w:tab w:val="right" w:pos="9072" w:leader="none"/>
            </w:tabs>
            <w:jc w:val="right"/>
            <w:rPr/>
          </w:pPr>
          <w:r>
            <w:rPr/>
          </w:r>
        </w:p>
        <w:p>
          <w:pPr>
            <w:pStyle w:val="Kopfzeile1"/>
            <w:tabs>
              <w:tab w:val="left" w:pos="-32213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-20160" w:leader="none"/>
              <w:tab w:val="left" w:pos="-19451" w:leader="none"/>
              <w:tab w:val="left" w:pos="-18742" w:leader="none"/>
              <w:tab w:val="left" w:pos="-18033" w:leader="none"/>
              <w:tab w:val="left" w:pos="-17324" w:leader="none"/>
              <w:tab w:val="left" w:pos="-16615" w:leader="none"/>
              <w:tab w:val="left" w:pos="-15906" w:leader="none"/>
              <w:tab w:val="left" w:pos="-15197" w:leader="none"/>
              <w:tab w:val="left" w:pos="-14488" w:leader="none"/>
              <w:tab w:val="left" w:pos="-13779" w:leader="none"/>
              <w:tab w:val="left" w:pos="-13070" w:leader="none"/>
              <w:tab w:val="left" w:pos="-12361" w:leader="none"/>
              <w:tab w:val="left" w:pos="-11652" w:leader="none"/>
              <w:tab w:val="center" w:pos="4536" w:leader="none"/>
              <w:tab w:val="right" w:pos="9072" w:leader="none"/>
            </w:tabs>
            <w:jc w:val="right"/>
            <w:rPr/>
          </w:pPr>
          <w:r>
            <w:rPr/>
          </w:r>
        </w:p>
        <w:p>
          <w:pPr>
            <w:pStyle w:val="Kopfzeile1"/>
            <w:tabs>
              <w:tab w:val="left" w:pos="-32213" w:leader="none"/>
              <w:tab w:val="left" w:pos="-31504" w:leader="none"/>
              <w:tab w:val="left" w:pos="-30795" w:leader="none"/>
              <w:tab w:val="left" w:pos="-30086" w:leader="none"/>
              <w:tab w:val="left" w:pos="-29377" w:leader="none"/>
              <w:tab w:val="left" w:pos="-28668" w:leader="none"/>
              <w:tab w:val="left" w:pos="-27959" w:leader="none"/>
              <w:tab w:val="left" w:pos="-27250" w:leader="none"/>
              <w:tab w:val="left" w:pos="-26541" w:leader="none"/>
              <w:tab w:val="left" w:pos="-25832" w:leader="none"/>
              <w:tab w:val="left" w:pos="-25123" w:leader="none"/>
              <w:tab w:val="left" w:pos="-24414" w:leader="none"/>
              <w:tab w:val="left" w:pos="-23705" w:leader="none"/>
              <w:tab w:val="left" w:pos="-22996" w:leader="none"/>
              <w:tab w:val="left" w:pos="-22287" w:leader="none"/>
              <w:tab w:val="left" w:pos="-21578" w:leader="none"/>
              <w:tab w:val="left" w:pos="-20869" w:leader="none"/>
              <w:tab w:val="left" w:pos="-20160" w:leader="none"/>
              <w:tab w:val="left" w:pos="-19451" w:leader="none"/>
              <w:tab w:val="left" w:pos="-18742" w:leader="none"/>
              <w:tab w:val="left" w:pos="-18033" w:leader="none"/>
              <w:tab w:val="left" w:pos="-17324" w:leader="none"/>
              <w:tab w:val="left" w:pos="-16615" w:leader="none"/>
              <w:tab w:val="left" w:pos="-15906" w:leader="none"/>
              <w:tab w:val="left" w:pos="-15197" w:leader="none"/>
              <w:tab w:val="left" w:pos="-14488" w:leader="none"/>
              <w:tab w:val="left" w:pos="-13779" w:leader="none"/>
              <w:tab w:val="left" w:pos="-13070" w:leader="none"/>
              <w:tab w:val="left" w:pos="-12361" w:leader="none"/>
              <w:tab w:val="left" w:pos="-11652" w:leader="none"/>
              <w:tab w:val="center" w:pos="4536" w:leader="none"/>
              <w:tab w:val="right" w:pos="9072" w:leader="none"/>
            </w:tabs>
            <w:rPr/>
          </w:pPr>
          <w:r>
            <w:rPr/>
          </w:r>
        </w:p>
      </w:tc>
      <w:tc>
        <w:tcPr>
          <w:tcW w:w="3270" w:type="dxa"/>
          <w:tcBorders>
            <w:bottom w:val="single" w:sz="8" w:space="0" w:color="000000"/>
          </w:tcBorders>
          <w:shd w:fill="FFFFFF" w:val="clear"/>
        </w:tcPr>
        <w:p>
          <w:pPr>
            <w:pStyle w:val="Text"/>
            <w:snapToGrid w:val="false"/>
            <w:jc w:val="right"/>
            <w:rPr/>
          </w:pPr>
          <w:r>
            <w:rPr/>
          </w:r>
        </w:p>
      </w:tc>
    </w:tr>
  </w:tbl>
  <w:p>
    <w:pPr>
      <w:pStyle w:val="Kopfzeile1"/>
      <w:tabs>
        <w:tab w:val="center" w:pos="4536" w:leader="none"/>
        <w:tab w:val="right" w:pos="9072" w:leader="none"/>
        <w:tab w:val="left" w:pos="9217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1"/>
      <w:tabs>
        <w:tab w:val="center" w:pos="4536" w:leader="none"/>
        <w:tab w:val="right" w:pos="9072" w:leader="none"/>
        <w:tab w:val="left" w:pos="9217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eichen">
    <w:name w:val="Fußzeile Zeichen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zeile1">
    <w:name w:val="Kopfzeile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rial" w:hAnsi="Arial" w:eastAsia="ヒラギノ角ゴ Pro W3" w:cs="Arial"/>
      <w:color w:val="000000"/>
      <w:sz w:val="22"/>
      <w:szCs w:val="20"/>
      <w:lang w:val="de-DE" w:bidi="ar-SA" w:eastAsia="zh-CN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de-DE" w:bidi="ar-SA" w:eastAsia="zh-CN"/>
    </w:rPr>
  </w:style>
  <w:style w:type="paragraph" w:styleId="Standard1">
    <w:name w:val="Standard1"/>
    <w:qFormat/>
    <w:pPr>
      <w:widowControl/>
      <w:bidi w:val="0"/>
    </w:pPr>
    <w:rPr>
      <w:rFonts w:ascii="Arial" w:hAnsi="Arial" w:eastAsia="ヒラギノ角ゴ Pro W3" w:cs="Arial"/>
      <w:color w:val="000000"/>
      <w:sz w:val="22"/>
      <w:szCs w:val="20"/>
      <w:lang w:val="de-DE" w:bidi="ar-SA" w:eastAsia="zh-CN"/>
    </w:rPr>
  </w:style>
  <w:style w:type="paragraph" w:styleId="NurText1">
    <w:name w:val="Nur Text1"/>
    <w:qFormat/>
    <w:pPr>
      <w:widowControl/>
      <w:bidi w:val="0"/>
    </w:pPr>
    <w:rPr>
      <w:rFonts w:ascii="Courier" w:hAnsi="Courier" w:eastAsia="ヒラギノ角ゴ Pro W3" w:cs="Courier"/>
      <w:color w:val="000000"/>
      <w:sz w:val="21"/>
      <w:szCs w:val="20"/>
      <w:lang w:val="de-DE" w:bidi="ar-SA" w:eastAsia="zh-CN"/>
    </w:rPr>
  </w:style>
  <w:style w:type="paragraph" w:styleId="Fuzeile1">
    <w:name w:val="Fußzeile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rial" w:hAnsi="Arial" w:eastAsia="ヒラギノ角ゴ Pro W3" w:cs="Arial"/>
      <w:color w:val="000000"/>
      <w:sz w:val="22"/>
      <w:szCs w:val="20"/>
      <w:lang w:val="de-DE" w:bidi="ar-SA" w:eastAsia="zh-CN"/>
    </w:rPr>
  </w:style>
  <w:style w:type="paragraph" w:styleId="FreieForm">
    <w:name w:val="Frei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24:00Z</dcterms:created>
  <dc:creator>Ilse Ernst</dc:creator>
  <dc:description/>
  <cp:keywords/>
  <dc:language>en-US</dc:language>
  <cp:lastModifiedBy>Office For</cp:lastModifiedBy>
  <dcterms:modified xsi:type="dcterms:W3CDTF">2016-02-15T12:57:00Z</dcterms:modified>
  <cp:revision>8</cp:revision>
  <dc:subject/>
  <dc:title/>
</cp:coreProperties>
</file>