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58900</wp:posOffset>
            </wp:positionH>
            <wp:positionV relativeFrom="page">
              <wp:posOffset>-520700</wp:posOffset>
            </wp:positionV>
            <wp:extent cx="8999855" cy="901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397500</wp:posOffset>
            </wp:positionH>
            <wp:positionV relativeFrom="page">
              <wp:posOffset>254000</wp:posOffset>
            </wp:positionV>
            <wp:extent cx="1879600" cy="187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698500</wp:posOffset>
            </wp:positionH>
            <wp:positionV relativeFrom="page">
              <wp:posOffset>2449195</wp:posOffset>
            </wp:positionV>
            <wp:extent cx="2438400" cy="6036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444500</wp:posOffset>
                </wp:positionV>
                <wp:extent cx="4800600" cy="1270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712233"/>
                                <w:lang w:bidi="hi-IN" w:val="de-DE"/>
                              </w:rPr>
                              <w:t>Taizé-Geb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pt;margin-top:35pt;width:377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712233"/>
                          <w:lang w:bidi="hi-IN" w:val="de-DE"/>
                        </w:rPr>
                        <w:t>Taizé-Geb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098800</wp:posOffset>
                </wp:positionH>
                <wp:positionV relativeFrom="page">
                  <wp:posOffset>2870200</wp:posOffset>
                </wp:positionV>
                <wp:extent cx="3733800" cy="5613400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56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>in der Andreaski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>Zenettistr. 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>Freitag, 22. Mai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>Freitag, 17. juni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>jeweils 20.00 U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 xml:space="preserve">in der Regel jeweils 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>3. Freitag in den ungeraden Mona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 xml:space="preserve">Gerne dürfen Sie uns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 xml:space="preserve">Taizé-Geb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 xml:space="preserve">auch mit Instrumenten o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 xml:space="preserve">Sologesang musikalis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712233"/>
                                <w:lang w:bidi="hi-IN" w:val="de-DE"/>
                              </w:rPr>
                              <w:t>mitgestalten und bereich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pt;margin-top:226pt;width:293.95pt;height:44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>in der Andreaskir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>Zenettistr. 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>Freitag, 22. Mai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>Freitag, 17. juni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>jeweils 20.00 Uh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 xml:space="preserve">in der Regel jeweils a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>3. Freitag in den ungeraden Mona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 xml:space="preserve">Gerne dürfen Sie uns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 xml:space="preserve">Taizé-Geb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 xml:space="preserve">auch mit Instrumenten od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 xml:space="preserve">Sologesang musikalis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712233"/>
                          <w:lang w:bidi="hi-IN" w:val="de-DE"/>
                        </w:rPr>
                        <w:t>mitgestalten und bereiche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587115</wp:posOffset>
            </wp:positionH>
            <wp:positionV relativeFrom="page">
              <wp:posOffset>8486775</wp:posOffset>
            </wp:positionV>
            <wp:extent cx="3397885" cy="1257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b/>
        <w:b/>
        <w:color w:val="712233"/>
        <w:sz w:val="28"/>
      </w:rPr>
    </w:pPr>
    <w:r>
      <w:rPr>
        <w:b/>
        <w:color w:val="712233"/>
        <w:sz w:val="28"/>
      </w:rPr>
      <w:t>www.pfarrverband-isarvorstadt.de</w:t>
    </w:r>
  </w:p>
  <w:p>
    <w:pPr>
      <w:pStyle w:val="KopfundFusszeilen"/>
      <w:rPr>
        <w:color w:val="712233"/>
        <w:sz w:val="28"/>
      </w:rPr>
    </w:pPr>
    <w:r>
      <w:rPr>
        <w:color w:val="712233"/>
        <w:sz w:val="28"/>
      </w:rPr>
      <w:t>Pfarrverband Isarvorstadt, Kapuzinerstr. 36 a, 80469 Münch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b/>
        <w:b/>
        <w:color w:val="712233"/>
        <w:sz w:val="28"/>
      </w:rPr>
    </w:pPr>
    <w:r>
      <w:rPr>
        <w:b/>
        <w:color w:val="712233"/>
        <w:sz w:val="28"/>
      </w:rPr>
      <w:t>www.pfarrverband-isarvorstadt.de</w:t>
    </w:r>
  </w:p>
  <w:p>
    <w:pPr>
      <w:pStyle w:val="KopfundFusszeilen"/>
      <w:rPr>
        <w:color w:val="712233"/>
        <w:sz w:val="28"/>
      </w:rPr>
    </w:pPr>
    <w:r>
      <w:rPr>
        <w:color w:val="712233"/>
        <w:sz w:val="28"/>
      </w:rPr>
      <w:t>Pfarrverband Isarvorstadt, Kapuzinerstr. 36 a, 8046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