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color w:val="712233"/>
          <w:sz w:val="128"/>
        </w:rPr>
      </w:pPr>
      <w:r>
        <w:rPr>
          <w:rFonts w:cs="Arial Bold" w:ascii="Arial Bold" w:hAnsi="Arial Bold"/>
          <w:color w:val="712233"/>
          <w:sz w:val="128"/>
        </w:rPr>
        <w:t>Titel Plakat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ab/>
        <w:tab/>
        <w:tab/>
        <w:tab/>
        <w:tab/>
        <w:tab/>
        <w:tab/>
        <w:tab/>
        <w:tab/>
        <w:tab/>
        <w:tab/>
        <w:tab/>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3C8D75"/>
          <w:sz w:val="36"/>
        </w:rPr>
      </w:pPr>
      <w:r>
        <w:rPr>
          <w:rFonts w:cs="Arial" w:ascii="Arial" w:hAnsi="Arial"/>
          <w:color w:val="3C8D75"/>
          <w:sz w:val="36"/>
        </w:rPr>
        <w:t>Untertitel zum Titel mit genauerer Angab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3C8D75"/>
          <w:sz w:val="36"/>
        </w:rPr>
      </w:pPr>
      <w:r>
        <w:rPr>
          <w:rFonts w:cs="Arial" w:ascii="Arial" w:hAnsi="Arial"/>
          <w:color w:val="3C8D75"/>
          <w:sz w:val="36"/>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3C8D75"/>
          <w:sz w:val="36"/>
        </w:rPr>
      </w:pPr>
      <w:r>
        <w:rPr>
          <w:rFonts w:cs="Arial" w:ascii="Arial" w:hAnsi="Arial"/>
          <w:color w:val="3C8D75"/>
          <w:sz w:val="36"/>
        </w:rPr>
        <w:t>Hier kommt der Text mit Ortsangabe mit Zeitangabe</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3C8D75"/>
          <w:sz w:val="36"/>
        </w:rPr>
      </w:pPr>
      <w:r>
        <w:rPr>
          <w:rFonts w:cs="Arial" w:ascii="Arial" w:hAnsi="Arial"/>
          <w:color w:val="3C8D75"/>
          <w:sz w:val="36"/>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color w:val="3C8D75"/>
          <w:sz w:val="36"/>
        </w:rPr>
        <w:t xml:space="preserve">am </w:t>
      </w:r>
      <w:r>
        <w:rPr>
          <w:rFonts w:cs="Arial Bold" w:ascii="Arial Bold" w:hAnsi="Arial Bold"/>
          <w:color w:val="3C8D75"/>
          <w:sz w:val="36"/>
        </w:rPr>
        <w:t>Samstag, den 25. Mai 2015</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color w:val="3C8D75"/>
          <w:sz w:val="36"/>
        </w:rPr>
        <w:t>um</w:t>
      </w:r>
      <w:r>
        <w:rPr>
          <w:rFonts w:cs="Arial Bold" w:ascii="Arial Bold" w:hAnsi="Arial Bold"/>
          <w:color w:val="3C8D75"/>
          <w:sz w:val="36"/>
        </w:rPr>
        <w:t xml:space="preserve"> 18.00 Uhr</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color w:val="3C8D75"/>
          <w:sz w:val="36"/>
        </w:rPr>
      </w:pPr>
      <w:r>
        <w:rPr>
          <w:rFonts w:cs="Arial Bold" w:ascii="Arial Bold" w:hAnsi="Arial Bold"/>
          <w:color w:val="3C8D75"/>
          <w:sz w:val="36"/>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color w:val="3C8D75"/>
          <w:sz w:val="36"/>
        </w:rPr>
        <w:t>im</w:t>
      </w:r>
      <w:r>
        <w:rPr>
          <w:rFonts w:cs="Arial Bold" w:ascii="Arial Bold" w:hAnsi="Arial Bold"/>
          <w:color w:val="3C8D75"/>
          <w:sz w:val="36"/>
        </w:rPr>
        <w:t xml:space="preserve"> Pfarrsaal St. Anton</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color w:val="3C8D75"/>
          <w:sz w:val="36"/>
        </w:rPr>
      </w:pPr>
      <w:r>
        <w:rPr>
          <w:rFonts w:cs="Arial Bold" w:ascii="Arial Bold" w:hAnsi="Arial Bold"/>
          <w:color w:val="3C8D75"/>
          <w:sz w:val="36"/>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color w:val="712233"/>
          <w:sz w:val="36"/>
        </w:rPr>
      </w:pPr>
      <w:r>
        <w:rPr>
          <w:rFonts w:cs="Arial Bold" w:ascii="Arial Bold" w:hAnsi="Arial Bold"/>
          <w:color w:val="712233"/>
          <w:sz w:val="36"/>
        </w:rPr>
        <w:t>Aufzählung was es gib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color w:val="3C8D75"/>
          <w:sz w:val="36"/>
        </w:rPr>
      </w:pPr>
      <w:r>
        <w:rPr>
          <w:rFonts w:cs="Arial Bold" w:ascii="Arial Bold" w:hAnsi="Arial Bold"/>
          <w:color w:val="3C8D75"/>
          <w:sz w:val="36"/>
        </w:rPr>
      </w:r>
    </w:p>
    <w:p>
      <w:pPr>
        <w:pStyle w:val="FreieForm"/>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Arial" w:hAnsi="Arial" w:cs="Arial"/>
          <w:color w:val="3C8D75"/>
          <w:sz w:val="36"/>
        </w:rPr>
      </w:pPr>
      <w:r>
        <w:rPr>
          <w:rFonts w:cs="Arial" w:ascii="Arial" w:hAnsi="Arial"/>
          <w:color w:val="3C8D75"/>
          <w:sz w:val="36"/>
        </w:rPr>
        <w:t>erstens</w:t>
      </w:r>
    </w:p>
    <w:p>
      <w:pPr>
        <w:pStyle w:val="FreieForm"/>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Arial" w:hAnsi="Arial" w:cs="Arial"/>
          <w:color w:val="3C8D75"/>
          <w:sz w:val="36"/>
        </w:rPr>
      </w:pPr>
      <w:r>
        <w:rPr>
          <w:rFonts w:cs="Arial" w:ascii="Arial" w:hAnsi="Arial"/>
          <w:color w:val="3C8D75"/>
          <w:sz w:val="36"/>
        </w:rPr>
        <w:t>zweitens</w:t>
      </w:r>
    </w:p>
    <w:p>
      <w:pPr>
        <w:pStyle w:val="FreieForm"/>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Arial" w:hAnsi="Arial" w:cs="Arial"/>
          <w:color w:val="3C8D75"/>
          <w:sz w:val="36"/>
        </w:rPr>
      </w:pPr>
      <w:r>
        <w:rPr>
          <w:rFonts w:cs="Arial" w:ascii="Arial" w:hAnsi="Arial"/>
          <w:color w:val="3C8D75"/>
          <w:sz w:val="36"/>
        </w:rPr>
        <w:drawing>
          <wp:anchor behindDoc="0" distT="76200" distB="76200" distL="76200" distR="76200" simplePos="0" locked="0" layoutInCell="0" allowOverlap="1" relativeHeight="2">
            <wp:simplePos x="0" y="0"/>
            <wp:positionH relativeFrom="page">
              <wp:posOffset>4089400</wp:posOffset>
            </wp:positionH>
            <wp:positionV relativeFrom="page">
              <wp:posOffset>3567430</wp:posOffset>
            </wp:positionV>
            <wp:extent cx="3136900" cy="2303145"/>
            <wp:effectExtent l="0" t="0" r="0" b="0"/>
            <wp:wrapTight wrapText="bothSides">
              <wp:wrapPolygon edited="0">
                <wp:start x="16147" y="0"/>
                <wp:lineTo x="15753" y="1067"/>
                <wp:lineTo x="15688" y="1426"/>
                <wp:lineTo x="14769" y="2674"/>
                <wp:lineTo x="719" y="2942"/>
                <wp:lineTo x="-63" y="3031"/>
                <wp:lineTo x="-63" y="4906"/>
                <wp:lineTo x="128" y="5621"/>
                <wp:lineTo x="457" y="5708"/>
                <wp:lineTo x="719" y="7136"/>
                <wp:lineTo x="1113" y="8566"/>
                <wp:lineTo x="1113" y="9011"/>
                <wp:lineTo x="1442" y="9905"/>
                <wp:lineTo x="2886" y="11244"/>
                <wp:lineTo x="3477" y="11512"/>
                <wp:lineTo x="4789" y="12760"/>
                <wp:lineTo x="4462" y="13205"/>
                <wp:lineTo x="4198" y="13919"/>
                <wp:lineTo x="4198" y="14545"/>
                <wp:lineTo x="4659" y="15615"/>
                <wp:lineTo x="4921" y="17133"/>
                <wp:lineTo x="5447" y="18561"/>
                <wp:lineTo x="6562" y="20168"/>
                <wp:lineTo x="8729" y="21330"/>
                <wp:lineTo x="9188" y="21419"/>
                <wp:lineTo x="10305" y="21419"/>
                <wp:lineTo x="10566" y="21239"/>
                <wp:lineTo x="10632" y="20614"/>
                <wp:lineTo x="10501" y="19991"/>
                <wp:lineTo x="13063" y="19900"/>
                <wp:lineTo x="15492" y="19275"/>
                <wp:lineTo x="15492" y="18561"/>
                <wp:lineTo x="15753" y="18473"/>
                <wp:lineTo x="18117" y="17043"/>
                <wp:lineTo x="19628" y="15615"/>
                <wp:lineTo x="20284" y="14278"/>
                <wp:lineTo x="20613" y="12760"/>
                <wp:lineTo x="21531" y="11421"/>
                <wp:lineTo x="21600" y="10439"/>
                <wp:lineTo x="21600" y="9548"/>
                <wp:lineTo x="20416" y="9189"/>
                <wp:lineTo x="17592" y="8566"/>
                <wp:lineTo x="17790" y="7136"/>
                <wp:lineTo x="17790" y="3568"/>
                <wp:lineTo x="17396" y="2763"/>
                <wp:lineTo x="17658" y="1783"/>
                <wp:lineTo x="17723" y="710"/>
                <wp:lineTo x="17527" y="0"/>
                <wp:lineTo x="16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136900" cy="2303145"/>
                    </a:xfrm>
                    <a:prstGeom prst="rect">
                      <a:avLst/>
                    </a:prstGeom>
                  </pic:spPr>
                </pic:pic>
              </a:graphicData>
            </a:graphic>
          </wp:anchor>
        </w:drawing>
        <w:t>drittens</w:t>
      </w:r>
      <w:r>
        <mc:AlternateContent>
          <mc:Choice Requires="wps">
            <w:drawing>
              <wp:anchor behindDoc="0" distT="152400" distB="152400" distL="152400" distR="152400" simplePos="0" locked="0" layoutInCell="0" allowOverlap="1" relativeHeight="4">
                <wp:simplePos x="0" y="0"/>
                <wp:positionH relativeFrom="page">
                  <wp:posOffset>279400</wp:posOffset>
                </wp:positionH>
                <wp:positionV relativeFrom="page">
                  <wp:posOffset>139700</wp:posOffset>
                </wp:positionV>
                <wp:extent cx="3810000"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3810000" cy="406400"/>
                        </a:xfrm>
                        <a:prstGeom prst="rect"/>
                        <a:solidFill>
                          <a:srgbClr val="FFFFFF">
                            <a:alpha val="0"/>
                          </a:srgbClr>
                        </a:solidFill>
                      </wps:spPr>
                      <wps:txbx>
                        <w:txbxContent>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rPr/>
                            </w:pPr>
                            <w:r>
                              <w:rPr/>
                              <w:t>Dies ist ein Muster mit fortlaufenden Text - dieser Textrahmen kann entfernt werden</w:t>
                            </w:r>
                          </w:p>
                        </w:txbxContent>
                      </wps:txbx>
                      <wps:bodyPr anchor="t" lIns="635" tIns="635" rIns="635" bIns="635">
                        <a:noAutofit/>
                      </wps:bodyPr>
                    </wps:wsp>
                  </a:graphicData>
                </a:graphic>
              </wp:anchor>
            </w:drawing>
          </mc:Choice>
          <mc:Fallback>
            <w:pict>
              <v:rect fillcolor="#FFFFFF" style="position:absolute;rotation:-0;width:300pt;height:32pt;mso-wrap-distance-left:12pt;mso-wrap-distance-right:12pt;mso-wrap-distance-top:12pt;mso-wrap-distance-bottom:12pt;margin-top:11pt;mso-position-vertical-relative:page;margin-left:22pt;mso-position-horizontal-relative:page">
                <v:fill opacity="0f"/>
                <v:textbox inset="0.000694444444444445in,0.000694444444444445in,0.000694444444444445in,0.000694444444444445in">
                  <w:txbxContent>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rPr/>
                      </w:pPr>
                      <w:r>
                        <w:rPr/>
                        <w:t>Dies ist ein Muster mit fortlaufenden Text - dieser Textrahmen kann entfernt werden</w:t>
                      </w:r>
                    </w:p>
                  </w:txbxContent>
                </v:textbox>
                <w10:wrap type="square"/>
              </v:rect>
            </w:pict>
          </mc:Fallback>
        </mc:AlternateContent>
      </w:r>
    </w:p>
    <w:p>
      <w:pPr>
        <w:pStyle w:val="FreieForm"/>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Arial" w:hAnsi="Arial" w:cs="Arial"/>
          <w:color w:val="3C8D75"/>
          <w:sz w:val="36"/>
        </w:rPr>
      </w:pPr>
      <w:r>
        <w:rPr>
          <w:rFonts w:cs="Arial" w:ascii="Arial" w:hAnsi="Arial"/>
          <w:color w:val="3C8D75"/>
          <w:sz w:val="36"/>
        </w:rPr>
        <w:t>viertens</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3C8D75"/>
          <w:sz w:val="36"/>
        </w:rPr>
      </w:pPr>
      <w:r>
        <w:rPr>
          <w:rFonts w:cs="Arial" w:ascii="Arial" w:hAnsi="Arial"/>
          <w:color w:val="3C8D75"/>
          <w:sz w:val="36"/>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color w:val="3C8D75"/>
          <w:sz w:val="36"/>
        </w:rPr>
      </w:pPr>
      <w:r>
        <w:rPr>
          <w:rFonts w:cs="Arial" w:ascii="Arial" w:hAnsi="Arial"/>
          <w:color w:val="3C8D75"/>
          <w:sz w:val="36"/>
        </w:rPr>
        <w:t>Hier kann dann noch Text kommen oder sonst was sinnvoll ist oder auch nicht. Hier kann dann noch Text kommen oder sonst was sinnvoll ist oder auch nicht Hier kann dann noch Text kommen oder sonst was sinnvoll ist oder auch nich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color w:val="3C8D75"/>
          <w:sz w:val="36"/>
        </w:rPr>
      </w:pPr>
      <w:r>
        <w:rPr>
          <w:rFonts w:cs="Arial" w:ascii="Arial" w:hAnsi="Arial"/>
          <w:color w:val="3C8D75"/>
          <w:sz w:val="36"/>
        </w:rPr>
        <w:t>Hier kann dann noch Text kommen oder sonst was sinnvoll ist oder auch nicht. Hier kann dann noch Text kommen oder sonst was sinnvoll ist oder auch nicht Hier kann dann noch Text kommen oder sonst was sinnvoll ist oder auch nich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0" distB="0" distL="114935" distR="114935" simplePos="0" locked="0" layoutInCell="0" allowOverlap="1" relativeHeight="3">
            <wp:simplePos x="0" y="0"/>
            <wp:positionH relativeFrom="page">
              <wp:posOffset>4572000</wp:posOffset>
            </wp:positionH>
            <wp:positionV relativeFrom="page">
              <wp:posOffset>9321800</wp:posOffset>
            </wp:positionV>
            <wp:extent cx="2367915" cy="963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2367915" cy="963295"/>
                    </a:xfrm>
                    <a:prstGeom prst="rect">
                      <a:avLst/>
                    </a:prstGeom>
                  </pic:spPr>
                </pic:pic>
              </a:graphicData>
            </a:graphic>
          </wp:anchor>
        </w:drawing>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3C8D75"/>
        <w:sz w:val="28"/>
      </w:rPr>
    </w:pPr>
    <w:r>
      <w:rPr>
        <w:color w:val="3C8D75"/>
        <w:sz w:val="28"/>
      </w:rPr>
      <w:t xml:space="preserve">Veranstalter ist der Pfarrverband Isarvorstadt, </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3C8D75"/>
        <w:sz w:val="28"/>
      </w:rPr>
    </w:pPr>
    <w:r>
      <w:rPr>
        <w:color w:val="3C8D75"/>
        <w:sz w:val="28"/>
      </w:rPr>
      <w:t>Kapuzinerstr. 36 a, 80337 München</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1">
      <w:r>
        <w:rPr>
          <w:rStyle w:val="InternetLink"/>
          <w:color w:val="000099"/>
          <w:sz w:val="28"/>
          <w:u w:val="single"/>
        </w:rPr>
        <w:t>www.pfarrverband-isarvorstadt.d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3C8D75"/>
        <w:sz w:val="28"/>
      </w:rPr>
    </w:pPr>
    <w:r>
      <w:rPr>
        <w:color w:val="3C8D75"/>
        <w:sz w:val="28"/>
      </w:rPr>
      <w:t xml:space="preserve">Veranstalter ist der Pfarrverband Isarvorstadt, </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3C8D75"/>
        <w:sz w:val="28"/>
      </w:rPr>
    </w:pPr>
    <w:r>
      <w:rPr>
        <w:color w:val="3C8D75"/>
        <w:sz w:val="28"/>
      </w:rPr>
      <w:t>Kapuzinerstr. 36 a, 80337 München</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1">
      <w:r>
        <w:rPr>
          <w:rStyle w:val="InternetLink"/>
          <w:color w:val="000099"/>
          <w:sz w:val="28"/>
          <w:u w:val="single"/>
        </w:rPr>
        <w:t>www.pfarrverband-isarvorstad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vertAlign w:val="subscript"/>
    </w:rPr>
  </w:style>
  <w:style w:type="character" w:styleId="WW8Num3z0">
    <w:name w:val="WW8Num3z0"/>
    <w:qFormat/>
    <w:rPr>
      <w:vertAlign w:val="subscrip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arrverband-isarvorstadt.de/" TargetMode="External"/>
</Relationships>
</file>

<file path=word/_rels/footer2.xml.rels><?xml version="1.0" encoding="UTF-8"?>
<Relationships xmlns="http://schemas.openxmlformats.org/package/2006/relationships"><Relationship Id="rId1" Type="http://schemas.openxmlformats.org/officeDocument/2006/relationships/hyperlink" Target="http://www.pfarrverband-isarvorstadt.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47:00Z</dcterms:created>
  <dc:creator/>
  <dc:description/>
  <cp:keywords/>
  <dc:language>en-US</dc:language>
  <cp:lastModifiedBy>Ilse Ernst</cp:lastModifiedBy>
  <dcterms:modified xsi:type="dcterms:W3CDTF">2015-08-31T12:52:00Z</dcterms:modified>
  <cp:revision>3</cp:revision>
  <dc:subject/>
  <dc:title/>
</cp:coreProperties>
</file>